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- 48, de 11-05-20 – DOE 12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35/20, de 26-03-2020, que suspende a aplicação dos prazos previstos no artigo 3º da Portaria CAT 27/15, de 26-02-2015, para efetuar o pedido de isenção do Imposto sobre a Propriedade de Veículos Automotores - IPV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 Decreto 64.967, de 8 de maio de 2020, na Deliberação Contran 185, de 19-03-2020, e na Portaria Detran-SP 110, de 23-03-202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 a vigorar, com a redação que se segue, o artigo 2º da Portaria CAT 35/20, de 26-03-202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2º - Esta portaria entra em vigor na data de sua publicação e vigorará até 31-05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na data de sua publicação, produzindo efeitos desde 11-05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- 49, de 11-05-20 – DOE 12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 Decreto 64.879, de 20-03-2020, no Decreto 64.967, de 8 de maio de 2020, no artigo 2º do Decreto 64.864, de 16-03-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acrescentado, com a redação que se segue, o parágrafo único ao artigo 4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arágrafo único - Na hipótese de atendimento de exigências documentais relacionadas ao Cadastro de Contribuintes do Estado de São Paulo – abertura, baixa ou alterações cadastrais – os contribuintes obrigados ao uso de certificado digital deverão utilizar o Sistema de Peticionamento - SIPET disponível no endereço eletrônico www3.fazenda.sp.gov.br/SIPET, não se aplicando o disposto nos artigos 1º a 3º desta portaria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5º - Esta portaria entra em vigor na data de sua publicação e vigorará até 31-05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a portaria entra em vigor na data de sua publicação, produzindo efeitos desde 11-05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11, DE 11-05-20 - DOU 12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Protocolo ICMS 49/18, que estabelece procedimentos diferenciados para a emissão do Conhecimento de Transporte Eletrônico (CT-e) relativo à prestação de serviço de transporte ferroviário de produtos destinados à exportação pelo Porto Organizado de Santos, na hipótese que especif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tados de Mato Grosso, Mato Grosso do Sul e São Paulo, neste ato representados pelos seus respectivos Secretários de Fazenda, considerando o disposto nos arts. 102 e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lterado o inciso II do § 1º do caput da cláusula primeira do Protocolo ICMS 49/18, de 3 de julho de 2018, que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II - emissão do CT-e pelo prestador de serviço de transporte ferroviário descrito no caput desta cláusula antes da chegada da composição ao Porto de Santos, no prazo máximo de 168 (cento e sessenta e oito) horas contado do momento de início da prestação de serviço ferroviário no estabelecimento do transportador ferroviário;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protocolo entra em vigor na data da sua publicação no Diário Oficial da União, produzindo efeitos a partir de primeiro dia do primeiro mês subsequente ao da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12, DE 11-05-20 - DOU 12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remessa de etanol hidratado combustível do Estado de Goiás para armazenagem no Estado do Mato Gros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tados de Goiás e Mato Grosso, neste ato representados pelos seus respectivos Secretários de Estado da Economia e da Fazenda, tendo em vista o disposto nos arts. 102 e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Os Estados signatários acordam em adotar os procedimentos previstos neste protocolo na operação com etanol hidratado combustível realizada pelo estabelecimento da empresa RAÍZEN CENTROESTE AÇUCAR E ÁLCOOL LTDA., situado na Rodovia 050, km 328,5, seguimento ser cod. 050EGO0290, CEP 75.809-899, Zona Rural, no Município Jataí (GO), para armazenagem no estabelecimento da empresa RAÍZEN COMBUSTÍVEIS S.A, CNPJ nº 33.453.598/0053-54, IE/MT nº 13.418.884-5, situado no Município de Alto Taquari (MT), Rodovia MT 100, Km 86, Zona Rural, os quais doravante passam a ser denominados, respectivamente, DEPOSITANTE e DEPOSIT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Na remessa de etanol hidratado combustível, para o DEPOSITÁRIO, o DEPOSITANTE emitirá Nota Fiscal Eletrônica - NF-e, modelo 55, com destaque do valor do Imposto sobre Operações relativas à Circulação de Mercadorias e Prestação de Serviços de Transporte Interestadual e Intermunicipal e de Comunicação - ICMS, contendo, além dos demais requisitos previstos na legislação, no campo Código Fiscal de Operações e Prestações - CFOP, o código 6.663 - Remessa para armazenagem de combustível ou lubrific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terceira -</w:t>
      </w:r>
      <w:r>
        <w:rPr>
          <w:rFonts w:cs="Arial" w:ascii="Arial" w:hAnsi="Arial"/>
          <w:color w:val="000000"/>
        </w:rPr>
        <w:t xml:space="preserve"> Na saída do etanol hidratado combustível em retorno simbólico para o DEPOSITANTE, o DEPOSITÁRIO emitirá NF-e, modelo 55, com destaque do valor do ICMS, contendo, além dos demais requisitos previstos na legisl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valores unitários: os constantes da NF-e de que trata a cláusula segunda deste protocol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omo valor, o da NF-e de que trata a cláusula segunda deste protocol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no campo CFOP, o código 6.665 - Retorno simbólico de combustível ou lubrificante recebido para armazenage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no campo "Chave de Acesso da NF-e Referenciada", a indicação da chave de acesso da NF-e emitida na forma da cláusula segunda deste protoc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arta -</w:t>
      </w:r>
      <w:r>
        <w:rPr>
          <w:rFonts w:cs="Arial" w:ascii="Arial" w:hAnsi="Arial"/>
          <w:color w:val="000000"/>
        </w:rPr>
        <w:t xml:space="preserve"> Na saída do etanol hidratado combustível armazenado, que por conta e ordem do DEPOSITANTE, for efetuada pelo estabelecimento DEPOSITÁRIO, com destino a outro estabelecimento, observar-se-á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 DEPOSITANTE emitirá NF-e, modelo 55, para o destinatário adquirente da mercadoria, com destaque do valor do ICMS, observado o disposto no Convênio ICMS 110/07, de 28 de dezembro de 2007, contendo, além dos demais requisitos previstos na legisl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o campo CFOP, o código 6.652 - Venda de combustível de produção do estabelecimento destinado à comercializ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o campo "Chave de Acesso da NF-e Referenciada", a indicação da chave de acesso da NF-e emitida na forma da cláusula terceira deste protocol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no grupo F "Identificação do Local da Retirada", a identificação do estabelecimento DEPOSITÁRIO com o respectivo endereç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DEPOSITÁRIO emitirá NF-e, modelo 55, pa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 DEPOSITANTE, conforme disposto na cláusula terceira deste protocol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 destinatário adquirente, sem destaque do valor do ICMS, contendo, além dos demais requisitos previstos na legisl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o campo CFOP, o código 6.666 - Remessa por conta e ordem de terceiros de combustível ou lubrificante recebido para armazenage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o campo "Chave de Acesso da NF-e Referenciada", a indicação da NF-e de que trata o inciso I do caput desta cláusul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o campo "Informações Complementares" a expressão "Remessa por conta e ordem da empresa `________________________ estabelecida no Município Jataí (GO), nos termos do Protocolo ICMS 12/20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inta -</w:t>
      </w:r>
      <w:r>
        <w:rPr>
          <w:rFonts w:cs="Arial" w:ascii="Arial" w:hAnsi="Arial"/>
          <w:color w:val="000000"/>
        </w:rPr>
        <w:t xml:space="preserve"> O ICMS devido relativamente à prestação de serviço de transporte será pago em favor do Estado 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Goiás, pelas prestações ali iniciadas quando da saída da mercadoria do estabelecimento do DEPOSITANTE para armazenagem no estabelecimento do DEPOSITÁ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Mato Grosso, nas prestações ali iniciadas quando da saída da mercadoria do estabelecimento do DEPOSITÁRIO com destino a outro estabelecimento, mesmo que a saída ocorra para retorno ao estabelecimento DEPOSIT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sexta -</w:t>
      </w:r>
      <w:r>
        <w:rPr>
          <w:rFonts w:cs="Arial" w:ascii="Arial" w:hAnsi="Arial"/>
          <w:color w:val="000000"/>
        </w:rPr>
        <w:t xml:space="preserve"> O número deste protocolo deverá ser indicado no campo "Informações Complementares" em todos os documentos fiscais emitidos nos termos deste protoc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sétima -</w:t>
      </w:r>
      <w:r>
        <w:rPr>
          <w:rFonts w:cs="Arial" w:ascii="Arial" w:hAnsi="Arial"/>
          <w:color w:val="000000"/>
        </w:rPr>
        <w:t xml:space="preserve"> Na hipótese da ocorrência de imposto a recolher, será observada a forma, o prazo e as condições estabelecidas na legislação da unidade federada a que for dev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oitava -</w:t>
      </w:r>
      <w:r>
        <w:rPr>
          <w:rFonts w:cs="Arial" w:ascii="Arial" w:hAnsi="Arial"/>
          <w:color w:val="000000"/>
        </w:rPr>
        <w:t xml:space="preserve"> Conforme a vinculação fiscal do estabelecimento será observada a legislação tributária da respectiva unidade federada para efeito dos procedimentos disciplinados neste protocolo, em especial quanto à emissão de documentos, escrituração de livros e à imposição de penalidad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nona -</w:t>
      </w:r>
      <w:r>
        <w:rPr>
          <w:rFonts w:cs="Arial" w:ascii="Arial" w:hAnsi="Arial"/>
          <w:color w:val="000000"/>
        </w:rPr>
        <w:t xml:space="preserve"> As Secretarias da Economia e de Fazenda das unidades federadas signatárias prestarão assistência mútua para a fiscalização das operações abrangidas por este protocolo, podendo, também, mediante acordo prévio, designar funcionários para exercerem atividades de interesse da unidade da federação junto às repartições da out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-</w:t>
      </w:r>
      <w:r>
        <w:rPr>
          <w:rFonts w:cs="Arial" w:ascii="Arial" w:hAnsi="Arial"/>
          <w:color w:val="000000"/>
        </w:rPr>
        <w:t xml:space="preserve"> Este protocolo poderá ser denunciado a qualquer momento, em conjunto ou isoladamente, pelos signatários, devendo ser comunicada a denúncia com antecedência mínima de 30 (trinta)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áusula décima primeira - </w:t>
      </w:r>
      <w:r>
        <w:rPr>
          <w:rFonts w:cs="Arial" w:ascii="Arial" w:hAnsi="Arial"/>
          <w:color w:val="000000"/>
        </w:rPr>
        <w:t>Este protocolo entra em vigor na data da sua publicação no Diário Oficial da União, produzindo efeitos a partir do primeiro dia do segundo mês subsequente ao da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8:00Z</dcterms:created>
  <dc:creator>CB</dc:creator>
  <dc:description/>
  <dc:language>en-US</dc:language>
  <cp:lastModifiedBy>CB</cp:lastModifiedBy>
  <dcterms:modified xsi:type="dcterms:W3CDTF">2020-05-12T14:16:00Z</dcterms:modified>
  <cp:revision>4</cp:revision>
  <dc:subject/>
  <dc:title> </dc:title>
</cp:coreProperties>
</file>